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Obecní úřad Maži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t>IČO: 00512681   Mažice čp. 32, p. Soběslav PSČ 392 01, tel.: 381 591 365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 xml:space="preserve">Zveřejněno dne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44"/>
        </w:rPr>
      </w:pPr>
      <w:r>
        <w:rPr>
          <w:rFonts w:cs="Arial" w:ascii="Arial" w:hAnsi="Arial"/>
          <w:b/>
          <w:color w:val="000000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24"/>
        </w:rPr>
      </w:pPr>
      <w:r>
        <w:rPr>
          <w:rFonts w:cs="Arial" w:ascii="Arial" w:hAnsi="Arial"/>
          <w:b/>
          <w:color w:val="000000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Obecní úřad Mažice jako pořizovatel územního plánu Mažice podle</w:t>
        <w:br/>
        <w:t xml:space="preserve"> § 6 odst. 2 zákona 183/2006 Sb., o územním plánování a stavebním řádu, ve znění pozdějších předpisů (dále též jen "stavební zákon"), </w:t>
      </w:r>
      <w:r>
        <w:rPr>
          <w:rFonts w:cs="Arial" w:ascii="Arial" w:hAnsi="Arial"/>
          <w:b/>
          <w:color w:val="000000"/>
          <w:sz w:val="24"/>
        </w:rPr>
        <w:t>oznamuje</w:t>
      </w:r>
      <w:r>
        <w:rPr>
          <w:rFonts w:cs="Arial" w:ascii="Arial" w:hAnsi="Arial"/>
          <w:color w:val="000000"/>
          <w:sz w:val="24"/>
        </w:rPr>
        <w:t xml:space="preserve"> dle § 47 stavebního zákona veřejné projednává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ávrhu zadání územního plánu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Mažice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Návrh zadání územního plánu Mažice (dále též jen „návrh zadání“) </w:t>
      </w:r>
      <w:r>
        <w:rPr>
          <w:rFonts w:cs="Arial" w:ascii="Arial" w:hAnsi="Arial"/>
          <w:b/>
          <w:bCs/>
          <w:color w:val="000000"/>
          <w:sz w:val="24"/>
        </w:rPr>
        <w:t>je vystaven k veřejnému nahlédnutí na Obecním úřadu Mažice po dobu 30 dnů ode dne vyvěšení této veřejné vyhlášky na úřední desce Obecního úřadu Mažice.</w:t>
      </w:r>
      <w:r>
        <w:rPr>
          <w:rFonts w:cs="Arial" w:ascii="Arial" w:hAnsi="Arial"/>
          <w:color w:val="000000"/>
          <w:sz w:val="24"/>
        </w:rPr>
        <w:t xml:space="preserve"> Návštěvu doporučujeme v úředních hodinách, mimo úřední hodiny doporučujeme po telefonické dohodě s místostarostou obce (381 591 365). Návrh zadání je též připraven k nahlédnutí na webových stránkách Obecního úřadu Mažice (www.obecmazice.eud.cz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Řešeným územím územního plánu je celé správní území obce Mažice, tj. k.ú. Mažice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47 odst. 2 stavebního zákona můž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každý</w:t>
      </w:r>
      <w:r>
        <w:rPr>
          <w:rFonts w:cs="Arial" w:ascii="Arial" w:hAnsi="Arial"/>
          <w:color w:val="000000"/>
          <w:sz w:val="28"/>
          <w:szCs w:val="28"/>
        </w:rPr>
        <w:t xml:space="preserve"> uplatnit své připomínky na adresu pořizovatele, tj. Obecního úřadu Mažice, do 30 dnů ode dne vyvěšení veřejné vyhlášky, kterou se oznamuje projednávání návrhu zadání, na úřední desce Obecního úřadu Mažice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 připomínkám uplatněným po uvedené lhůtě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Dagmar Chrtová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starostka ob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Příloha: návrh zadání územního plánu Maž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podkapitoly">
    <w:name w:val="aNadpis podkapitoly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97" w:leader="none"/>
      </w:tabs>
      <w:suppressAutoHyphens w:val="true"/>
      <w:spacing w:before="120" w:after="120"/>
      <w:jc w:val="both"/>
    </w:pPr>
    <w:rPr>
      <w:rFonts w:eastAsia="Lucida Sans Unicode"/>
      <w:b/>
      <w:spacing w:val="20"/>
      <w:sz w:val="28"/>
      <w:szCs w:val="28"/>
      <w:u w:val="single"/>
    </w:rPr>
  </w:style>
  <w:style w:type="paragraph" w:styleId="Normln1">
    <w:name w:val="Normální1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2:00Z</dcterms:created>
  <dc:creator>IBM</dc:creator>
  <dc:description/>
  <cp:keywords/>
  <dc:language>en-US</dc:language>
  <cp:lastModifiedBy>Novak</cp:lastModifiedBy>
  <dcterms:modified xsi:type="dcterms:W3CDTF">2008-11-23T19:22:00Z</dcterms:modified>
  <cp:revision>2</cp:revision>
  <dc:subject/>
  <dc:title>Obecní úřad Mažice</dc:title>
</cp:coreProperties>
</file>