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60"/>
        </w:rPr>
        <w:t>Obecní úřad Mažice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6"/>
          <w:szCs w:val="26"/>
        </w:rPr>
        <w:t>Mažice čp. 86, 391 81 Veselí nad Lužnicí, tel: 381 580 131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/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ab/>
        <w:tab/>
        <w:tab/>
        <w:tab/>
        <w:tab/>
        <w:tab/>
      </w:r>
      <w:r>
        <w:rPr>
          <w:b/>
          <w:color w:val="000000"/>
          <w:sz w:val="24"/>
        </w:rPr>
        <w:tab/>
        <w:tab/>
        <w:tab/>
        <w:t xml:space="preserve">Zveřejněno dne: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                </w:t>
        <w:tab/>
        <w:t xml:space="preserve">                                    </w:t>
        <w:tab/>
        <w:tab/>
        <w:tab/>
        <w:tab/>
        <w:tab/>
        <w:t>Sejmut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000000"/>
          <w:spacing w:val="160"/>
          <w:sz w:val="44"/>
        </w:rPr>
      </w:pPr>
      <w:r>
        <w:rPr>
          <w:b/>
          <w:color w:val="000000"/>
          <w:spacing w:val="160"/>
          <w:sz w:val="44"/>
        </w:rPr>
        <w:t>VEŘEJNÁ VYHLÁŠK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000000"/>
          <w:spacing w:val="160"/>
          <w:sz w:val="24"/>
        </w:rPr>
      </w:pPr>
      <w:r>
        <w:rPr>
          <w:b/>
          <w:color w:val="000000"/>
          <w:spacing w:val="16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color w:val="000000"/>
          <w:sz w:val="24"/>
        </w:rPr>
        <w:t>kterou se dle ust. § 173 zákona c. 500/2004 Sb., správní řád, ve znění pozdějších předpisu (dále jen „správní řád“) oznamuje, že Zastupitelstvo obce Mažice dle § 6 odst. 6 písm. c) zákona č. 183/2006 Sb., o územním plánování a stavebním řádu, ve znění pozdějších předpisů (dále též jen „stavební zákon“), § 84 zákona č. 128/2000 Sb., zákon o obcích, ve znění pozdějších předpisů, za použití § 97 a následujících stavebního zákona, § 171 a následujících zákona č. 500/2004 Sb., správní řád, ve znění pozdějších předpisů (dále též jen „správní řád“), a § 17 vyhlášky č. 503/2006 Sb., o podrobnější úpravě územního řízení, veřejnoprávní smlouvy a územního opatření, svým usnesením ze dne 22. 12. 2008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dalo opatření obecné povahy - územní opatření o stavební uzávěře Mažice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Územní opatření o stavební uzávěře Mažice platí na celé správní území obce Mažice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atření obecné povahy – územní opatření o stavební uzávěře Mažice je připraveno také k nahlédnutí také na webových stránkách Obecního úřadu Mažice (</w:t>
      </w:r>
      <w:hyperlink r:id="rId2">
        <w:r>
          <w:rPr>
            <w:rStyle w:val="InternetLink"/>
            <w:sz w:val="24"/>
          </w:rPr>
          <w:t>www.obecmazice.eud.cz</w:t>
        </w:r>
      </w:hyperlink>
      <w:r>
        <w:rPr>
          <w:color w:val="000000"/>
          <w:sz w:val="24"/>
        </w:rPr>
        <w:t>)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oto opatření obecné povahy nabývá účinnosti, v souladu s § 173 odst. 1 správního řádu, dnem vyvěšení, jelikož hrozí vážná újma veřejnému zájmu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učení: Proti územnímu opatření o stavební uzávěře Mažice, které se vydává jako opatření obecné povahy, nelze podat opravný prostredek (§ 173 odst. 2 správního řádu)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říloha: územní opatření o stavební uzávěře Mažice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 xml:space="preserve">          Dagmar Chrtová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starostka obce</w:t>
      </w:r>
    </w:p>
    <w:sectPr>
      <w:type w:val="nextPage"/>
      <w:pgSz w:w="11906" w:h="16838"/>
      <w:pgMar w:left="993" w:right="99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ul">
    <w:name w:val="Titul"/>
    <w:basedOn w:val="Normln1"/>
    <w:qFormat/>
    <w:pPr/>
    <w:rPr/>
  </w:style>
  <w:style w:type="paragraph" w:styleId="Zkladntext">
    <w:name w:val="Základní text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before="0" w:after="120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2">
    <w:name w:val="Normální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mazice.eu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02:00Z</dcterms:created>
  <dc:creator>Referat regionalniho rozvoje</dc:creator>
  <dc:description/>
  <cp:keywords/>
  <dc:language>en-US</dc:language>
  <cp:lastModifiedBy>uživatel</cp:lastModifiedBy>
  <dcterms:modified xsi:type="dcterms:W3CDTF">2008-12-22T18:09:00Z</dcterms:modified>
  <cp:revision>7</cp:revision>
  <dc:subject/>
  <dc:title>Okresní  úřad  Jindřichův  Hradec referát  regionálního  rozvoje</dc:title>
</cp:coreProperties>
</file>