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</w:rPr>
        <w:t>územní opatření o stavební uzávěře Mažice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ANormln"/>
        <w:ind w:hanging="0"/>
        <w:rPr/>
      </w:pPr>
      <w:r>
        <w:rPr/>
        <w:t xml:space="preserve">Zastupitelstvo obce Mažice dle § 6 odst. 6 písm. c) zákona č. 183/2006 Sb., o územním plánování a stavebním řádu, ve znění pozdějších předpisů (dále též jen „stavební zákon“), § 84 zákona </w:t>
        <w:br/>
        <w:t>č. 128/2000 Sb., zákon o obcích, ve znění pozdějších předpisů, za použití § 97 a následujících stavebního zákona, § 171 a následujících zákona č. 500/2004 Sb., správní řád, ve znění pozdějších předpisů (dále též jen „správní řád“), a § 17 vyhlášky č. 503/2006 Sb., o podrobnější úpravě územního řízení, veřejnoprávní smlouvy a územního opatření, vydává toto územní opatření o stavební uzávěře: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lánek I.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ymezení území, pro které platí stavební uzávěra</w:t>
      </w:r>
    </w:p>
    <w:p>
      <w:pPr>
        <w:pStyle w:val="ANormln"/>
        <w:ind w:hanging="0"/>
        <w:rPr/>
      </w:pPr>
      <w:r>
        <w:rPr/>
        <w:t>katastrální území Mažice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lánek II.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eastAsia="cs-CZ"/>
        </w:rPr>
        <w:t>Rozsah a obsah omezení a zákazu stavební činnosti</w:t>
      </w:r>
    </w:p>
    <w:p>
      <w:pPr>
        <w:pStyle w:val="ANormln"/>
        <w:ind w:hanging="0"/>
        <w:rPr/>
      </w:pPr>
      <w:r>
        <w:rPr/>
        <w:t>Ve vymezeném území se omezuje a zakazuje stavební činnost:</w:t>
      </w:r>
    </w:p>
    <w:p>
      <w:pPr>
        <w:pStyle w:val="ANormln"/>
        <w:ind w:hanging="0"/>
        <w:rPr>
          <w:rFonts w:ascii="Verdana" w:hAnsi="Verdana" w:cs="Verdana"/>
          <w:sz w:val="22"/>
          <w:szCs w:val="22"/>
          <w:lang w:eastAsia="cs-CZ"/>
        </w:rPr>
      </w:pPr>
      <w:r>
        <w:rPr/>
        <w:t>zakazují se všechny stavební činnosti (zejména všechny stavby a zařízení, změny dokončených staveb, změny v účelu užívání staveb), které by sloužily k jakémukoli čerpání podzemních vod, dále se zakazují zemní práce a změny terénu, které by sloužily k jakémukoli čerpání podzemních vod, popř. s tímto čerpáním jakkoli souvisely, včetně souvisejících staveb, zařízení a zemních prací a změn terénu. Mezi zakázané stavební činnosti patří zejména vodovody včetně vodovodních řadů, vodárenských objektů (např. stavby pro jímání a odběr povrchové nebo podzemní vody, její úpravu a shromažďování), vrty, komunikace, přípojky technické a dopravní infrastruktury, které by jakkoli souvisely s čerpáním podzemních vod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eastAsia="cs-CZ"/>
        </w:rPr>
        <w:t>Článek III.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Podmínky vyplývající ze stanovisek dotčených orgánů</w:t>
      </w:r>
    </w:p>
    <w:p>
      <w:pPr>
        <w:pStyle w:val="ANormln"/>
        <w:ind w:hanging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ANormln"/>
        <w:ind w:hanging="0"/>
        <w:rPr/>
      </w:pPr>
      <w:r>
        <w:rPr/>
        <w:t>Ze stanovisek dotčených orgánů, s nimiž byl návrh územního opatřeni o stavební uzávěře písemně projednán dle § 98 odst. 2 stavebního zákona, nevyplynuly žádné podmínky.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lánek IV.</w:t>
      </w:r>
    </w:p>
    <w:p>
      <w:pPr>
        <w:pStyle w:val="TextBody"/>
        <w:rPr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oba trvání stavební uzávěry</w:t>
      </w:r>
    </w:p>
    <w:p>
      <w:pPr>
        <w:pStyle w:val="ANormln"/>
        <w:ind w:hanging="0"/>
        <w:rPr/>
      </w:pPr>
      <w:r>
        <w:rPr/>
        <w:t>Stavební uzávěra se stanovuje do doby pořízení územní studie, která komplexně prověří problematiku čerpání podzemních vod (zejména zásob podzemní vody) ve vymezeném území, a kterou pořídí Obecní úřad Mažice dle § 6 odst. 2 stavebního zákona.</w:t>
      </w:r>
    </w:p>
    <w:p>
      <w:pPr>
        <w:pStyle w:val="ANormln"/>
        <w:ind w:hanging="0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lánek V.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yznačení území, pro které platí stavební uzávěra</w:t>
      </w:r>
    </w:p>
    <w:p>
      <w:pPr>
        <w:pStyle w:val="ANormln"/>
        <w:ind w:hanging="0"/>
        <w:rPr/>
      </w:pPr>
      <w:r>
        <w:rPr/>
        <w:t xml:space="preserve">Vzhledem ke skutečnosti, že územní opatření o stavební uzávěře se týká zvlášť rozsáhlého území, je jeho součástí mapový podklad v měřítku 1:5000 s vyznačením území, pro které platí stavební uzávěra.  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eastAsia="cs-CZ"/>
        </w:rPr>
        <w:br/>
        <w:t>Článek VI.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Odůvodnění</w:t>
      </w:r>
    </w:p>
    <w:p>
      <w:pPr>
        <w:pStyle w:val="ANormln"/>
        <w:ind w:hanging="0"/>
        <w:rPr>
          <w:color w:val="FF0000"/>
        </w:rPr>
      </w:pPr>
      <w:r>
        <w:rPr/>
        <w:t>Vyhlášení stavební uzávěry je odůvodněno potřebou omezit stavební činnost, která  by mohla ztížit, nebo znemožnit budoucí využití ú zemí obce nebo jeho organizaci nebo narušit životní prostředí zejména pak vytváření podmínek pro trvale udržitelný rozvoj území. Dále je také účelem územního opatření o stavební uzávěre ochrana území před umisťováním a realizací staveb výrazně narušujících krajinný ráz, popř. toto narušení způsobující druhotně.</w:t>
      </w:r>
    </w:p>
    <w:p>
      <w:pPr>
        <w:pStyle w:val="ANormln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lánek VII.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ýjimky z omezení nebo zákazu stavební činnosti</w:t>
      </w:r>
    </w:p>
    <w:p>
      <w:pPr>
        <w:pStyle w:val="ANormln"/>
        <w:ind w:hanging="0"/>
        <w:rPr/>
      </w:pPr>
      <w:r>
        <w:rPr/>
        <w:t>Výjimky z omezení nebo zákazů uvedených výše může podle § 99 odst. 3 stavebního zákona povolit Zastupitelstvo obce Mažice, jestliže povolení výjimky nebude neohrožovat sledovaný účel. Proti rozhodnutí o výjimce se nelze odvolat.</w:t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lánek VIII.</w:t>
        <w:br/>
        <w:t>Poučení</w:t>
      </w:r>
    </w:p>
    <w:p>
      <w:pPr>
        <w:pStyle w:val="ANormln"/>
        <w:ind w:hanging="0"/>
        <w:rPr/>
      </w:pPr>
      <w:r>
        <w:rPr/>
        <w:t xml:space="preserve">Dle § 173 odst. 2 správního řádu nelze podat proti opatření obecné povahy opravný prostředek. </w:t>
      </w:r>
    </w:p>
    <w:p>
      <w:pPr>
        <w:pStyle w:val="ANormln"/>
        <w:ind w:hanging="0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Článek IX.</w:t>
        <w:br/>
        <w:t>Účinnost</w:t>
      </w:r>
    </w:p>
    <w:p>
      <w:pPr>
        <w:pStyle w:val="ANormln"/>
        <w:ind w:hanging="0"/>
        <w:rPr/>
      </w:pPr>
      <w:r>
        <w:rPr/>
        <w:t>Toto opatření obecné povahy nabývá účinnosti, v souladu s § 173 odst. 1 správního řádu dnem vyvěšení, jelikož hrozí vážná újma veřejnému zájmu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rPr>
          <w:rFonts w:ascii="Verdana" w:hAnsi="Verdana" w:cs="Verdana"/>
          <w:sz w:val="13"/>
          <w:szCs w:val="13"/>
        </w:rPr>
      </w:pPr>
      <w:r>
        <w:rPr>
          <w:szCs w:val="20"/>
        </w:rPr>
        <w:t>Příloha: Mapový podklad s vyznačeným územím, pro které platí stavební uzávěra</w:t>
      </w:r>
    </w:p>
    <w:p>
      <w:pPr>
        <w:pStyle w:val="Head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Head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ANormln"/>
        <w:ind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ANormln"/>
        <w:ind w:hanging="0"/>
        <w:rPr/>
      </w:pPr>
      <w:r>
        <w:rPr/>
      </w:r>
    </w:p>
    <w:p>
      <w:pPr>
        <w:pStyle w:val="ANormln"/>
        <w:ind w:hanging="0"/>
        <w:rPr/>
      </w:pPr>
      <w:r>
        <w:rPr/>
        <w:tab/>
        <w:tab/>
        <w:t xml:space="preserve">.........................................                                       </w:t>
        <w:tab/>
        <w:t xml:space="preserve"> .........................................</w:t>
      </w:r>
    </w:p>
    <w:p>
      <w:pPr>
        <w:pStyle w:val="ANormln"/>
        <w:tabs>
          <w:tab w:val="left" w:pos="360" w:leader="none"/>
          <w:tab w:val="left" w:pos="1080" w:leader="none"/>
          <w:tab w:val="left" w:pos="6120" w:leader="none"/>
        </w:tabs>
        <w:ind w:hanging="0"/>
        <w:rPr/>
      </w:pPr>
      <w:r>
        <w:rPr/>
        <w:tab/>
        <w:tab/>
        <w:t>František Novák</w:t>
        <w:tab/>
        <w:t>Dagmar Chrtová</w:t>
      </w:r>
    </w:p>
    <w:p>
      <w:pPr>
        <w:pStyle w:val="ANormln"/>
        <w:tabs>
          <w:tab w:val="left" w:pos="360" w:leader="none"/>
          <w:tab w:val="left" w:pos="1260" w:leader="none"/>
        </w:tabs>
        <w:ind w:hanging="0"/>
        <w:rPr/>
      </w:pPr>
      <w:r>
        <w:rPr>
          <w:rFonts w:eastAsia="Times New Roman"/>
        </w:rPr>
        <w:t xml:space="preserve"> </w:t>
      </w:r>
      <w:r>
        <w:rPr/>
        <w:tab/>
        <w:t xml:space="preserve">           místostarosta obce                                                          starostka obce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75340C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>
      <w:rFonts w:eastAsia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ind w:firstLine="357"/>
      <w:jc w:val="both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00:00Z</dcterms:created>
  <dc:creator>jirik</dc:creator>
  <dc:description/>
  <cp:keywords/>
  <dc:language>en-US</dc:language>
  <cp:lastModifiedBy>Vlasta Smítka</cp:lastModifiedBy>
  <dcterms:modified xsi:type="dcterms:W3CDTF">2008-12-21T11:23:00Z</dcterms:modified>
  <cp:revision>7</cp:revision>
  <dc:subject/>
  <dc:title>Obecn Mažiceí úřad Vlastiboř</dc:title>
</cp:coreProperties>
</file>