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becní úřad Mažice, Mažice 87, 391 81 Veselí nad Lužnicí 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známení o počtu a sídle volebních okrsků pro volbu prezidenta republik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tarosta obce Mažice oznamuje podle § 14 odst. 1 písm. d) zákona č. 275/2012 Sb., o volbě prezidenta republiky a o změně některých zákonů (zákon o volbě prezidenta republiky) ve znění pozdějších předpisů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Pro volby prezidenta republiky ve dnech 13. a 14. ledna 2023 je v obci Mažice zřízen jeden okrsek se sídlem v místnosti Obecního úřadu Mažice 8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žice 21. 11. 202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Kubíče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6:00Z</dcterms:created>
  <dc:creator>starosta</dc:creator>
  <dc:description>Oznámení o počtu a sídle volebních okrsků pro volby prezidenta republiky</dc:description>
  <cp:keywords/>
  <dc:language>en-US</dc:language>
  <cp:lastModifiedBy>uzivatel</cp:lastModifiedBy>
  <cp:lastPrinted>2022-11-21T18:08:00Z</cp:lastPrinted>
  <dcterms:modified xsi:type="dcterms:W3CDTF">2022-11-21T17:09:00Z</dcterms:modified>
  <cp:revision>10</cp:revision>
  <dc:subject>§ 14 odst. 1 písm. d) zákona č. 275/2012</dc:subject>
  <dc:title>Oznámení o počtu a sídle volebních okrsků</dc:title>
</cp:coreProperties>
</file>