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í úřad  Mažice,  Mažice 87, 391 81  Veselí  nad  Lužnicí</w:t>
      </w:r>
    </w:p>
    <w:p>
      <w:pPr>
        <w:pStyle w:val="Zkladntext1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1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mální počet členů okrskové volební komise 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 volby prezidenta republiky, </w:t>
      </w:r>
    </w:p>
    <w:p>
      <w:pPr>
        <w:pStyle w:val="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né ve dnech 13. a 14. ledna 2023 </w:t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e smyslu § 14 odst. 1 písm. c) zákona č. 275/2012 Sb., o volbě prezidenta republiky a o změně některých zákonů (zákon o volbě prezidenta republiky), ve znění pozdějších předpisů, stanovuji minimální počet členů okrskové volební komise v Mažicích na 4 (čtyři) členy.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ažice 14. listopadu 2022 </w:t>
      </w:r>
    </w:p>
    <w:p>
      <w:pPr>
        <w:pStyle w:val="Normal1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Jan Kubíček</w:t>
      </w:r>
    </w:p>
    <w:p>
      <w:pPr>
        <w:pStyle w:val="Normal1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8:00Z</dcterms:created>
  <dc:creator>starosta</dc:creator>
  <dc:description>Stanovení minimálního počtu členů okrskové volební komise</dc:description>
  <cp:keywords/>
  <dc:language>en-US</dc:language>
  <cp:lastModifiedBy>LENOVO AiO</cp:lastModifiedBy>
  <cp:lastPrinted>2012-12-10T15:36:00Z</cp:lastPrinted>
  <dcterms:modified xsi:type="dcterms:W3CDTF">2022-11-21T14:26:00Z</dcterms:modified>
  <cp:revision>13</cp:revision>
  <dc:subject>§ 14 odst. 1 písm. c) zákona č. 275/2012 Sb.</dc:subject>
  <dc:title>Počet členů okrskové volební komise</dc:title>
</cp:coreProperties>
</file>