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Mažice, Mažice 87, 391 81  Veselí nad Lužnicí</w:t>
      </w:r>
    </w:p>
    <w:p>
      <w:pPr>
        <w:pStyle w:val="Zkladntext1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Zkladntext1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počet členů okrskové volební komise</w:t>
      </w:r>
    </w:p>
    <w:p>
      <w:pPr>
        <w:pStyle w:val="Normal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 xml:space="preserve">Ve smyslu § 15 písm. d) zákona č. 491/2001 Sb., o volbách do zastupitelstev obcí a o změně některých zákonů, ve znění pozdějších předpisů,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novuji 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volby do Zastupitelstva obce Mažice konané ve dnech 23. a 24. září 2022, minimální počet členů okrskové volební komise v Mažicích na čtyři.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e § 70 citovaného zákona plní okrskové volební komise zřízené podle tohoto zákona úkoly okrskových volebních komisí i pro volby do Senátu Parlamentu České republiky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žice dne 25. 7. 2022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an Kubíček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33:00Z</dcterms:created>
  <dc:creator/>
  <dc:description>Stanovení minimálního počtu členů okrskových volebních komisí </dc:description>
  <cp:keywords/>
  <dc:language>en-US</dc:language>
  <cp:lastModifiedBy>uzivatel</cp:lastModifiedBy>
  <cp:lastPrinted>2022-07-28T09:02:00Z</cp:lastPrinted>
  <dcterms:modified xsi:type="dcterms:W3CDTF">2022-07-28T07:03:00Z</dcterms:modified>
  <cp:revision>10</cp:revision>
  <dc:subject>§ 15 písm. d) zákona č. 491/2001 Sb.</dc:subject>
  <dc:title>Počet členů okrskové volební komise</dc:title>
</cp:coreProperties>
</file>